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 апреля  2015 года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установлении    особого</w:t>
      </w:r>
    </w:p>
    <w:p>
      <w:pPr>
        <w:pStyle w:val="Normal"/>
        <w:rPr/>
      </w:pPr>
      <w:r>
        <w:rPr/>
        <w:t xml:space="preserve">противопожарного  режима на </w:t>
      </w:r>
    </w:p>
    <w:p>
      <w:pPr>
        <w:pStyle w:val="Normal"/>
        <w:rPr/>
      </w:pPr>
      <w:r>
        <w:rPr/>
        <w:t>территории    муниципального</w:t>
      </w:r>
    </w:p>
    <w:p>
      <w:pPr>
        <w:pStyle w:val="Normal"/>
        <w:rPr/>
      </w:pPr>
      <w:r>
        <w:rPr/>
        <w:t>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2"/>
          <w:szCs w:val="22"/>
        </w:rPr>
      </w:pPr>
      <w:r>
        <w:rPr/>
        <w:tab/>
        <w:t xml:space="preserve">В целях  обеспечения  пожарной безопасности на территории  муниципального образования «Новоунтемское»,ввиду прогноза  сухой и теплой  погоды  и ожиданием  повышения  пожарной опасности, в соответствии  с требованиями Федеральных законов  Российской Федерации  от 21 декабря 1994 года №68-ФЗ «О защите  населения и территорий  от чрезвычайных  ситуаций природного и техногенного  характера», от 21 декабря 1994 года №69-ФЗ «О пожарной безопасности», от  6 октября  2003  года  № 131-ФЗ «Об общих принципах организации  местного самоуправления в Российской Федерации», руководствуясь  Уставом  муниципального образования «Новоунтемское» принятым   решением Совета депутатов  муниципального образования «Новоунтемское»  от 03 декабря 2005 года № 5, Администрация  муниципального образования «Новоунтемское»,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1. Установить на территории  муниципального образования «Новоунтемское» с 01 мая 2015 года  особый  противопожарный режи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</w:t>
      </w:r>
      <w:r>
        <w:rPr/>
        <w:t>2.  Запретить  до отмены  особого  противопожарного режима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</w:t>
      </w:r>
      <w:r>
        <w:rPr/>
        <w:t>- посещение  мест отдыха  граничащих  с лесными  массивами, лесных  массивов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</w:t>
      </w:r>
      <w:r>
        <w:rPr/>
        <w:t>-  разведение  костров, сжигание  сухой  травы, мусора , в том числе на индивидуальных  приусадебных участках, территорий  организаци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</w:t>
      </w:r>
      <w:r>
        <w:rPr/>
        <w:t>3. Рекомендовать  руководителям учреждений и организаций, независимо  от  организационно-правовой  формы собственности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  <w:t>- согласовывать  проведение  всех видов  пожароопасных работ на территории  муниципального образования   с Главой  МО «Новоунтемское», со всеми  заинтересованными  службами;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- организовать (на весь период) круглосуточное  дежурство должностных лиц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4. Организовать  мероприятия  по опашке  населенных пунктов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</w:t>
      </w:r>
      <w:r>
        <w:rPr/>
        <w:t>5. Рекомендовать  членам  добровольной  пожарной  дружины, жителям 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</w:t>
      </w:r>
      <w:r>
        <w:rPr/>
        <w:t xml:space="preserve">-осуществлять  патрулирование  населенных пунктов в ночное  время, а также  в выходные и праздничные дни;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Глава муниципального образовании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«Новоунтемское»                                                                         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4:00Z</dcterms:created>
  <dc:creator>yntem</dc:creator>
  <dc:description/>
  <cp:keywords/>
  <dc:language>en-US</dc:language>
  <cp:lastModifiedBy>yntem</cp:lastModifiedBy>
  <dcterms:modified xsi:type="dcterms:W3CDTF">2015-04-28T06:56:00Z</dcterms:modified>
  <cp:revision>4</cp:revision>
  <dc:subject/>
  <dc:title> </dc:title>
</cp:coreProperties>
</file>